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BRBrowse()  Mouse Hot S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built in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SDWIN, you may want to exten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ouse Hot Spots. A hot spo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on the screen which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use action and any suit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whenever the spo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thing to rememe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ouse hot spots, i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is responsible for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hey use. If a spot is cre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eleased when its purpo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format for creating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o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andle := twBRHotSpot( nT, nL, nB, nR, bAction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Button, nPause, lRele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nT, nL, nB, nR - Absolu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tion - Code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Button -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=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Pause - Defaul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mous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Release - Defaul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After exit from the b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BRRemHotSpot( nHand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